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/>
              <w:drawing>
                <wp:inline distT="0" distB="0" distL="0" distR="0">
                  <wp:extent cx="6095365" cy="1351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53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ОБЛИГАЦИОНО ПРАВО-ПОСЕБНИ ДИО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атедра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 за грађанско прав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– Правни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факултет Универзитета у Источном Сарајеву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6-02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V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оф. др Станка Стјепановић, редовни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-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,4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+ 0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 =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75h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*15*1,4 + 2*15*1,4 + 0*15*1,4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=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63+ 31,4 + 0=94,4h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оптерећење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5h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94,4h = 169,4h =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pt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 савладавање материје о облигационим уговори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изучавање појединих облигационих угово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проучавање разлике у односу на уговоре у привреди и класичне облигационе уговор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посебно изучавање потрошачких уговор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оложен испит из Облигационог права општи дио </w:t>
            </w:r>
          </w:p>
        </w:tc>
      </w:tr>
      <w:tr>
        <w:trPr>
          <w:trHeight w:val="35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а, консултације, вјежбе, семинарски, тестов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 Уговор о продаји (појам и правне особине, битни елементи, обавезе уговорних стран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Посебне врсте продај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Продаја на основу уговора на даљину и уговори закључени изван пословних простор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Уговор о размјени (појам и правне особине, битни елементи, обавезе уговорних стра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Уговор о поклону (појам и правне особине, битни елементи, обавезе уговорних стран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Посебне врсте покл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Раскид уговора о поклон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. Уговор о зајму (појам и правне особине, битни елементи, обавезе уговорних стран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Уговор о закупу (појам и правне особине, битни елементи, обавезе уговорних стран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.Уговор о послузи (појам и правне особине, битни елементи, обавезе уговорних стран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Уговор о дјелу (појам и правне особине, битни елементи, обавезе уговорних стран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 Уговор о пуномоћству (појам и правне особине, битни елементи, обавезе уговорних стран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Уговор о остави (појам, врсте и правне особине, битни елементи, обавезе уговорних стран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Уговор о налогу (појам и правне особине, битни елементи, обавезе уговорних стран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 Уговор о превозу (појам и правне особине, битни елементи, обавезе уговорних страна)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лободан Перо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лигационо право, Службени лист СФР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99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25-763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Богдан Лоз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лигационо право посебни дио, Правни факултет Српско Сараје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7-168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рисуство предавањима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озитивно оцјењен сем. рад/ пројекат/ есе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студија случаја – груп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тест/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нпр. рад у лабораторији/ лаб. вјежб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рактич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завршни испит (усмени/ пи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 страниц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7:00Z</dcterms:created>
  <dc:creator>user</dc:creator>
  <dc:description/>
  <cp:keywords/>
  <dc:language>en-US</dc:language>
  <cp:lastModifiedBy>SANJA</cp:lastModifiedBy>
  <cp:lastPrinted>2016-06-01T09:13:00Z</cp:lastPrinted>
  <dcterms:modified xsi:type="dcterms:W3CDTF">2023-11-25T20:48:00Z</dcterms:modified>
  <cp:revision>8</cp:revision>
  <dc:subject/>
  <dc:title/>
</cp:coreProperties>
</file>